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105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rPr/>
      </w:pPr>
      <w:r>
        <w:rPr>
          <w:rStyle w:val="StrongEmphasis"/>
          <w:i/>
          <w:color w:val="000000"/>
          <w:sz w:val="22"/>
          <w:szCs w:val="22"/>
        </w:rPr>
        <w:t>(facsimile preventivo di massima analitico civile - penale da indirizzare al cliente)</w:t>
      </w:r>
    </w:p>
    <w:p>
      <w:pPr>
        <w:pStyle w:val="Normal"/>
        <w:rPr>
          <w:rStyle w:val="StrongEmphasis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r. /Genti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 vertenza contro ......................., avente ad oggetto........................................................... ed avente valore ............................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/>
      </w:pPr>
      <w:r>
        <w:rPr>
          <w:color w:val="000000"/>
          <w:sz w:val="22"/>
          <w:szCs w:val="22"/>
        </w:rPr>
        <w:t xml:space="preserve">Con la presente ai sensi  </w:t>
      </w:r>
      <w:r>
        <w:rPr>
          <w:bCs/>
          <w:color w:val="000000"/>
          <w:sz w:val="22"/>
          <w:szCs w:val="22"/>
        </w:rPr>
        <w:t>dell'articolo 9 del decreto-legge 24 gennaio 2012, n. 1, convertito, con modificazioni, dalla legge 24 marzo 2012, n. 27 si preventivano gli oneri a Suo carico quale compenso per l’attività che sarà espletata ed a oggi ipotizzabile sulla base dei dati da Lei fornitici e per l’incarico che intende affidarci: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quanto ad euro ................. per l'assistenza stragiudiziale tendente alla bonaria definizione della controversia, compresa l'eventuale fase della procedura di mediazione introdotta col D. Lgs. 28/2010, il tutto oltre anticipazioni debitamente documentate, oltre al contributo per la Cassa Nazionale Previdenza e Assistenza Avvocati ed IVA;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mplessivamente quanto ad euro ………………  per ogni singola attività svolta, come da allegato elenco.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ni altra spesa (ad esempio contributo unificato di cui al DPR 115/2002, spese di consulenza tecnica d'ufficio o di consulenza tecnica di parte, imposta di registro ecc.) sarà a Vs. carico. 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/>
      </w:pPr>
      <w:r>
        <w:rPr>
          <w:color w:val="000000"/>
          <w:sz w:val="22"/>
          <w:szCs w:val="22"/>
        </w:rPr>
        <w:t xml:space="preserve">In caso di conciliazione della controversia i compensi devono intendersi </w:t>
      </w:r>
      <w:r>
        <w:rPr>
          <w:bCs/>
          <w:color w:val="000000"/>
          <w:sz w:val="22"/>
          <w:szCs w:val="22"/>
        </w:rPr>
        <w:t>aumentati del  40% su quanto dovuto per la fase stragiudiziale o del 25 % su quanto dovuto per le attività giudiziali espletate</w:t>
      </w:r>
      <w:r>
        <w:rPr>
          <w:color w:val="000000"/>
          <w:sz w:val="22"/>
          <w:szCs w:val="22"/>
        </w:rPr>
        <w:t>.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/>
      </w:pPr>
      <w:r>
        <w:rPr>
          <w:sz w:val="22"/>
          <w:szCs w:val="22"/>
        </w:rPr>
        <w:t xml:space="preserve">Lo Studio si riserva di concordare inoltre il 12,5% sul compenso dovuto, </w:t>
      </w:r>
      <w:r>
        <w:rPr>
          <w:color w:val="000000"/>
          <w:sz w:val="22"/>
          <w:szCs w:val="22"/>
        </w:rPr>
        <w:t>per spese generali di organizzazione e gestione dello studio.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/>
      </w:pPr>
      <w:r>
        <w:rPr>
          <w:color w:val="000000"/>
          <w:sz w:val="22"/>
          <w:szCs w:val="22"/>
        </w:rPr>
        <w:t xml:space="preserve">Il presente preventivo deve intendersi di massima e può essere suscettibile di modifiche in aumento a seguito delle vicende processuali e qualora </w:t>
      </w:r>
      <w:r>
        <w:rPr>
          <w:sz w:val="22"/>
          <w:szCs w:val="22"/>
        </w:rPr>
        <w:t>le prestazioni da svolgere siano "maggiormente complesse" rispetto a quelle ad oggi preventivate.</w:t>
      </w:r>
    </w:p>
    <w:p>
      <w:pPr>
        <w:pStyle w:val="NormaleWeb"/>
        <w:shd w:fill="FFFFFF" w:val="clear"/>
        <w:spacing w:lineRule="atLeast" w:line="225" w:before="280" w:after="75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presente preventivo deve intendersi “riservato” ed è vietata la comunicazione del suo contenuto a terzi o la sua diffusione.</w:t>
      </w:r>
    </w:p>
    <w:p>
      <w:pPr>
        <w:pStyle w:val="NormaleWeb"/>
        <w:shd w:fill="FFFFFF" w:val="clear"/>
        <w:spacing w:lineRule="atLeast" w:line="225" w:before="280" w:after="75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sto preventivo non costituisce contratto di conferimento di incarico professionale.</w:t>
      </w:r>
    </w:p>
    <w:p>
      <w:pPr>
        <w:pStyle w:val="NormaleWeb"/>
        <w:shd w:fill="FFFFFF" w:val="clear"/>
        <w:spacing w:lineRule="atLeast" w:line="225" w:before="280" w:after="75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igliori saluti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v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lenco compensi pattuiti per singola attività svolta nella fase giudiziale civile, oltre al rimborso delle sp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4"/>
      </w:tblGrid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zione e archivio                                                                                                      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o controversia                                                                                                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azioni col cliente o con la controparte, per ogni singola sessione 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ezione luoghi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documenti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 e autentica per ciascuna 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atto introduttivo (citazione o ricorso)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hiesta notifica, per ogni notific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ame relata, per ogni relat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scicolo e indic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crizione a ruolo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ituzione in giudizio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samento contributo unificato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comparsa costituzione avversari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documentazione contropart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zioni a verbale, per ogni udienz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di ogni memoria difensiva, per ciascuna memori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o memoria di contropart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di ogni memoria avversaria, per ciascuna memori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zione a ciascuna udienza 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ordinanza fissazione udienz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ordinanza ammissione interrogatorio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torio della part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ame interrogatorio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ordinanza ammissione prova per testi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imazione testi, per ogni intimazion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sistenza prova testimonial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eventuale ordinanza ammissione consulenza tecnic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mina del c.t.p.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sistenza alla consulenz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tiro copia consulenz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ame consulenz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copia verbali di causa, per ogni richiest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sazione delle conclusioni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conclusioni di ogni part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sa conclusionale, redazion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o conclusionale avversari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conclusionale di contropart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e di replica, redazion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o repliche di contropart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repliche di contropart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notula competenze da presentare in giudizio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dispositivo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o fascicolo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liazion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sentenza o decreto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copie in forma esecutiv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o copie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 sentenza, per ogni notific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ame relata, per ogni relat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a corrispondenza informativa col cliente o con la controparte: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er ogni singolo fax o mail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er ogni colloquio telefonico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er ogni lettera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 Dattilo e collazione degli atti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Deposito o accesso in cancelle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compensi pattuiti per singola attività svolta nella fase giudiziale pe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4"/>
      </w:tblGrid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zione e archivio                                                                                                      </w:t>
            </w:r>
          </w:p>
        </w:tc>
      </w:tr>
      <w:tr>
        <w:trPr/>
        <w:tc>
          <w:tcPr>
            <w:tcW w:w="76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o controversia                                                                                                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zione con il cliente in studio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zione con il cliente fuori studio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sso con colleg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sso con consulente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sso con investigatore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sso con magistrato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e studio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con persona informata dei fatti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zione di informazioni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zione di dichiarazioni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documentazione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accesso a luoghi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rtamenti tecnici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documenti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o al carcere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o agli uffici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o a luoghi inerenti ai fatti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di attes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za nelle indagini preliminari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formazione mezzi di prov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udienz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udienza dibattimentale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o attività difensive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orale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esposto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denunci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querel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istanza o richiest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opposizione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dichiarazione difensiv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azione ricorso 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lista testi e consulenti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citazione e notific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impugnazione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memori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parere che esaurisca l'attività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di trasfert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a corrispondenza informativa col cliente o con la controparte: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er ogni singolo fax o mail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er ogni colloquio telefonico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er ogni lettera</w:t>
            </w:r>
          </w:p>
        </w:tc>
      </w:tr>
      <w:tr>
        <w:trPr/>
        <w:tc>
          <w:tcPr>
            <w:tcW w:w="7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 Dattilo e collazione degli at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5:00Z</dcterms:created>
  <dc:creator>utente</dc:creator>
  <dc:description/>
  <cp:keywords/>
  <dc:language>en-US</dc:language>
  <cp:lastModifiedBy>utente</cp:lastModifiedBy>
  <dcterms:modified xsi:type="dcterms:W3CDTF">2012-11-11T12:34:00Z</dcterms:modified>
  <cp:revision>12</cp:revision>
  <dc:subject/>
  <dc:title> </dc:title>
</cp:coreProperties>
</file>